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рофкома  МБОУ «Сырьинская начальная школа – детский сад» на 2022-202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418"/>
        <w:gridCol w:w="5386"/>
        <w:gridCol w:w="2552"/>
      </w:tblGrid>
      <w:tr>
        <w:trPr>
          <w:trHeight w:val="9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ол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по данной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,год ро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</w:t>
            </w:r>
          </w:p>
        </w:tc>
      </w:tr>
      <w:tr>
        <w:trPr>
          <w:trHeight w:val="5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кин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Балтасинский район, Пор-Кутеш, Центральная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5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шкее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.Казань, ул.Бондаренко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>
          <w:trHeight w:val="5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аталья Нико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9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Балтасинский район, Сырья, Лесная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5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Балтасинский район, д.Сырья ул. Молодежная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. раб. на кухне</w:t>
            </w:r>
          </w:p>
        </w:tc>
      </w:tr>
      <w:tr>
        <w:trPr>
          <w:trHeight w:val="5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шева Татья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9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РТ, Балтасинский район, Сырья, Молодежная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 воспитателя</w:t>
            </w:r>
          </w:p>
        </w:tc>
      </w:tr>
      <w:tr>
        <w:trPr>
          <w:trHeight w:val="5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ьникова Ир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9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Балтасинский район, Сырья, Молодежна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  <w:tr>
        <w:trPr>
          <w:trHeight w:val="5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цианская Марина Кузьм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9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Балтасинский район, Сырья, Комсомольская,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</w:tr>
      <w:tr>
        <w:trPr>
          <w:trHeight w:val="5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Балтасинский район, Сырья, Комсомольская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5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orient="landscape" w:w="16838" w:h="11906"/>
      <w:pgMar w:left="1134" w:right="195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3:00Z</dcterms:created>
  <dc:creator>Рафил</dc:creator>
  <dc:description/>
  <cp:keywords/>
  <dc:language>en-US</dc:language>
  <cp:lastModifiedBy>Елена</cp:lastModifiedBy>
  <cp:lastPrinted>2021-12-23T09:35:00Z</cp:lastPrinted>
  <dcterms:modified xsi:type="dcterms:W3CDTF">2022-12-12T03:35:00Z</dcterms:modified>
  <cp:revision>3</cp:revision>
  <dc:subject/>
  <dc:title/>
</cp:coreProperties>
</file>